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50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40"/>
          <w:szCs w:val="40"/>
        </w:rPr>
      </w:pP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الصحــــــــر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الغربيـــــــــ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udir MT" w:ascii="Times New Roman" w:hAnsi="Times New Roman"/>
          <w:b/>
          <w:bCs/>
          <w:i/>
          <w:i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0" w:right="0" w:hanging="0"/>
        <w:jc w:val="center"/>
        <w:rPr/>
      </w:pP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مو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تعذي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وتجر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الإنسانية</w:t>
      </w:r>
    </w:p>
    <w:p>
      <w:pPr>
        <w:pStyle w:val="Normal"/>
        <w:bidi w:val="1"/>
        <w:spacing w:lineRule="exact" w:line="500"/>
        <w:ind w:left="0" w:right="0" w:hanging="0"/>
        <w:jc w:val="center"/>
        <w:rPr/>
      </w:pP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ف</w:t>
      </w: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ـــــــــــ</w:t>
      </w: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ي</w:t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ascii="Times New Roman" w:hAnsi="Times New Roman" w:cs="Mudir MT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لكح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i/>
          <w:i/>
          <w:iCs/>
          <w:sz w:val="40"/>
          <w:sz w:val="40"/>
          <w:szCs w:val="40"/>
          <w:rtl w:val="true"/>
        </w:rPr>
        <w:t>بالعيون</w:t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ascii="Times New Roman" w:hAnsi="Times New Roman" w:cs="Mudir MT"/>
          <w:b/>
          <w:b/>
          <w:bCs/>
          <w:i/>
          <w:i/>
          <w:iCs/>
          <w:sz w:val="40"/>
          <w:szCs w:val="40"/>
        </w:rPr>
      </w:pPr>
      <w:r>
        <w:rPr>
          <w:rFonts w:cs="Mudir MT" w:ascii="Times New Roman" w:hAnsi="Times New Roman"/>
          <w:b/>
          <w:bCs/>
          <w:i/>
          <w:i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لسج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ك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لع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مرا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ق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ج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نسان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س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جنس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ظرو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عق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ق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ال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حري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تكدس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هيم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يو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زناز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جهن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رع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ذكر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قوا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كت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لمهاج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ر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صار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ب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ا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جوه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صارع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حد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لرغ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خط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ح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ظ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م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تفر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بط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ح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لحظ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بت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مو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بح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صر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ب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ف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يقت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ثي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عذ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ي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د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سؤ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ج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وظف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ثي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ستع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ع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ع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ض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يخاطب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نز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ألفا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ه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ذ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شائ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ساق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ذ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عام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ق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لإنس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Times New Roman" w:hAnsi="Times New Roman" w:cs="Diwani Simple Striped"/>
          <w:b/>
          <w:b/>
          <w:bCs/>
          <w:i/>
          <w:i/>
          <w:iCs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imes New Roman" w:hAnsi="Times New Roman" w:cs="Diwani Simple Striped"/>
          <w:b/>
          <w:b/>
          <w:bCs/>
          <w:i/>
          <w:i/>
          <w:iCs/>
          <w:sz w:val="32"/>
          <w:sz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imes New Roman" w:hAnsi="Times New Roman" w:cs="Diwani Simple Striped"/>
          <w:b/>
          <w:b/>
          <w:bCs/>
          <w:i/>
          <w:i/>
          <w:i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imes New Roman" w:hAnsi="Times New Roman" w:cs="Diwani Simple Striped"/>
          <w:b/>
          <w:b/>
          <w:bCs/>
          <w:i/>
          <w:i/>
          <w:iCs/>
          <w:sz w:val="32"/>
          <w:sz w:val="32"/>
          <w:rtl w:val="true"/>
        </w:rPr>
        <w:t>الصحراوي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imes New Roman" w:hAnsi="Times New Roman" w:cs="Diwani Simple Striped"/>
          <w:b/>
          <w:b/>
          <w:bCs/>
          <w:i/>
          <w:i/>
          <w:iCs/>
          <w:sz w:val="32"/>
          <w:sz w:val="32"/>
          <w:rtl w:val="true"/>
        </w:rPr>
        <w:t>الناج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imes New Roman" w:hAnsi="Times New Roman" w:cs="Diwani Simple Striped"/>
          <w:b/>
          <w:b/>
          <w:bCs/>
          <w:i/>
          <w:i/>
          <w:i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imes New Roman" w:hAnsi="Times New Roman" w:cs="Diwani Simple Striped"/>
          <w:b/>
          <w:b/>
          <w:bCs/>
          <w:i/>
          <w:i/>
          <w:iCs/>
          <w:sz w:val="32"/>
          <w:sz w:val="32"/>
          <w:rtl w:val="true"/>
        </w:rPr>
        <w:t>جحي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imes New Roman" w:hAnsi="Times New Roman" w:cs="Diwani Simple Striped"/>
          <w:b/>
          <w:b/>
          <w:bCs/>
          <w:i/>
          <w:i/>
          <w:iCs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imes New Roman" w:hAnsi="Times New Roman" w:cs="Diwani Simple Striped"/>
          <w:b/>
          <w:b/>
          <w:bCs/>
          <w:i/>
          <w:i/>
          <w:iCs/>
          <w:sz w:val="32"/>
          <w:sz w:val="32"/>
          <w:rtl w:val="true"/>
        </w:rPr>
        <w:t>لكح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imes New Roman" w:hAnsi="Times New Roman" w:cs="Diwani Simple Striped"/>
          <w:b/>
          <w:b/>
          <w:bCs/>
          <w:i/>
          <w:i/>
          <w:iCs/>
          <w:sz w:val="32"/>
          <w:sz w:val="32"/>
          <w:rtl w:val="true"/>
        </w:rPr>
        <w:t>بالعيو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Diwani Simple Striped" w:ascii="Times New Roman" w:hAnsi="Times New Roman"/>
          <w:b/>
          <w:bCs/>
          <w:i/>
          <w:iCs/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Arabic Transparent"/>
          <w:b/>
          <w:b/>
          <w:bCs/>
          <w:i/>
          <w:i/>
          <w:iCs/>
          <w:sz w:val="32"/>
          <w:sz w:val="32"/>
          <w:u w:val="single"/>
          <w:rtl w:val="true"/>
        </w:rPr>
        <w:t>توطئ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 w:ascii="Times New Roman" w:hAnsi="Times New Roman"/>
          <w:sz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ذه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ج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راء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دراس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قار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غل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يجاز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وص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قي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غ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ص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ضع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ه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غط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ق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اص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حال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قد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و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د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طبي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سج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ه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أ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قار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نو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قدم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معي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قوق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غر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ال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حي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كت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إش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كح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عي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و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وضا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زر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عيش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ف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ستمر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غر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نتها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بف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زيار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يدا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حدي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تم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وضا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ظا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ذ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إنسا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كرا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ميز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قاع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فاد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اخ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فقو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خار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ولو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كتظاظ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ناب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ناز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نع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بس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رو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نسا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إيو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س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حدو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زي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شروط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عبة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و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غذ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جاوز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لوك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سؤو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غت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طبخ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لف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ر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حر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فر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ونح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فع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ذك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فع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فعالي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قوق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حراو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هيأ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نصا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مصال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متضم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قرا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طال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إطلا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را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ياسي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حراوي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سج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غر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عو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طبي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سع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تواض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قر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فص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كح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عي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ز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حتفظ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نسخ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ص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تآك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ه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سبان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جدرا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امخ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ط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د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اق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مراء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طني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حراوي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غيب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س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ر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مل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ضا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صفي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هائ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واط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حراو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صيري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ستم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حتفظ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ر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اخل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حا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نتهاك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سي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حقو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1983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رتكب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غر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31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كتوب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</w:rPr>
        <w:t>1975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صحر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وسنحا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قو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وضا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زر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تجاوز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خط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نته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داخل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قوا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عتم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ؤتم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م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تح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ن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ري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جرم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نع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ني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1955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ملام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تكز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ا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طاقة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يوا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ئية وخصائص الساكنة السج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sz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ناي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رف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غي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فيف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كتف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إض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نازن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اف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دار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ل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ا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جتم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ه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خذ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ك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ائريا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رب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حي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فر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زنازن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مث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رحمة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6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بلغ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ساح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جما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20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بع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وبة</w:t>
      </w:r>
      <w:r>
        <w:rPr>
          <w:rFonts w:cs="Traditional Arabic" w:ascii="Times New Roman" w:hAnsi="Times New Roman"/>
          <w:b/>
          <w:bCs/>
          <w:sz w:val="32"/>
          <w:rtl w:val="true"/>
        </w:rPr>
        <w:t>"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واج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3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ساح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50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بع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غفران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رفت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ساحته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40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رمربع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نساء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زناز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غ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قل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ماك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و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ك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زناز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غ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راو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ساح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20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cs="Traditional Arabic" w:ascii="Times New Roman" w:hAnsi="Times New Roman"/>
          <w:sz w:val="32"/>
        </w:rPr>
        <w:t>50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ض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دنا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50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جي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100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ج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ر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اح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يتواج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جانب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زنزانت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صغيرت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اش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 </w:t>
      </w:r>
      <w:r>
        <w:rPr>
          <w:rFonts w:ascii="Times New Roman" w:hAnsi="Times New Roman" w:cs="Traditional Arabic"/>
          <w:sz w:val="32"/>
          <w:sz w:val="32"/>
          <w:rtl w:val="true"/>
        </w:rPr>
        <w:t>تخص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عقو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أدي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مار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عذ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سد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نفس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اخ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فت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ناز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أبس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رو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را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هو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إنارة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اع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10</w:t>
      </w:r>
      <w:r>
        <w:rPr>
          <w:rFonts w:cs="Traditional Arabic" w:ascii="Times New Roman" w:hAnsi="Times New Roman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تن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eastAsia="Times New Roman" w:cs="Times New Roman" w:ascii="Times New Roman" w:hAnsi="Times New Roman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غ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لاس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ج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ن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ي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تط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حر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ظر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ناخ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خصوص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مسا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خص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إض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تد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ته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 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Times New Roman" w:hAnsi="Times New Roman" w:cs="Traditional Arabic"/>
          <w:sz w:val="32"/>
          <w:sz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ناز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طلا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س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نع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هو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إن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وافذ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تغ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ج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اجي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حيا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ل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تغ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أمك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نو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مو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تشابو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يضط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فتراش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غطيتهم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فتراش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عض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ائ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تا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ز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نو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اتج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ختلا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وائ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ر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دخ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نعد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رو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مك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حفظ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طعام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تع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آ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فت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خ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كل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واز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نعد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ظ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شب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و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نظي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ش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م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ا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اج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آج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نتش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نوع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خيف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وتؤك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اع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11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عيش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عم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: </w:t>
      </w:r>
    </w:p>
    <w:p>
      <w:pPr>
        <w:pStyle w:val="Normal"/>
        <w:bidi w:val="1"/>
        <w:ind w:left="141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نواف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اتساع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عم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رك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ت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ن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ج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ه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صن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>.</w:t>
      </w:r>
    </w:p>
    <w:p>
      <w:pPr>
        <w:pStyle w:val="Normal"/>
        <w:bidi w:val="1"/>
        <w:ind w:left="1416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إض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صن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تمك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ره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نظرهم</w:t>
      </w:r>
      <w:r>
        <w:rPr>
          <w:rFonts w:cs="Traditional Arabic" w:ascii="Times New Roman" w:hAnsi="Times New Roman"/>
          <w:b/>
          <w:bCs/>
          <w:sz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i/>
          <w:i/>
          <w:iCs/>
          <w:sz w:val="32"/>
          <w:u w:val="single"/>
        </w:rPr>
      </w:pPr>
      <w:r>
        <w:rPr>
          <w:rFonts w:cs="Traditional Arabic" w:ascii="Times New Roman" w:hAnsi="Times New Roman"/>
          <w:sz w:val="32"/>
          <w:rtl w:val="true"/>
        </w:rPr>
        <w:tab/>
        <w:t xml:space="preserve">* </w:t>
      </w:r>
      <w:r>
        <w:rPr>
          <w:rFonts w:ascii="Times New Roman" w:hAnsi="Times New Roman" w:cs="Traditional Arabic"/>
          <w:b/>
          <w:b/>
          <w:bCs/>
          <w:i/>
          <w:i/>
          <w:iCs/>
          <w:sz w:val="32"/>
          <w:sz w:val="32"/>
          <w:u w:val="single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32"/>
          <w:sz w:val="32"/>
          <w:u w:val="single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32"/>
          <w:sz w:val="32"/>
          <w:u w:val="single"/>
          <w:rtl w:val="true"/>
        </w:rPr>
        <w:t>إهم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32"/>
          <w:sz w:val="32"/>
          <w:u w:val="single"/>
          <w:rtl w:val="true"/>
        </w:rPr>
        <w:t>عنص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32"/>
          <w:sz w:val="32"/>
          <w:u w:val="single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32"/>
          <w:sz w:val="32"/>
          <w:u w:val="single"/>
          <w:rtl w:val="true"/>
        </w:rPr>
        <w:t>الخارج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i/>
          <w:iCs/>
          <w:sz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بف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قو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بس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قي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حر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عتقل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ط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فرو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ف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لي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وخ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وضوع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نسج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فسي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قلي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بالإض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زل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ستنا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وجه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ي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ستنا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وضاع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ح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دمج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جعل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تبط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عال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خارج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توج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ع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تخل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شي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متفش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أ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أس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اه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روي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عاط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خدر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ط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ص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تأط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خصي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رام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دما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أشك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ائ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وف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طلا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اف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رياض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عد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يكت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بممار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اح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ضي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خص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فس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يوم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غ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رف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أ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غ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شر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يجعل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تا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قض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قوب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حق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سب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خارج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ضف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اف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غتس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نظ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ائ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بي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حي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نذ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دوشات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خذ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ا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غ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داخ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ناب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ميا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تغ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استحم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كتظ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سبو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سبوع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هائ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تحسي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نظ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همي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ز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د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برودته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جاوز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اع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15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ؤك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ع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نظاف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ت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نظ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". 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وأم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ضط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اغتس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شاش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دئ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زاح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3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4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إ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كتف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اغتس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زنزا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كتظ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ح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كشو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تغ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غس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وان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قض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اج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تج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فاي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ب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يستغ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نو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6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فر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ر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حي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ص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عي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طر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نو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ح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هيؤ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ص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ستقب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هائ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ختناق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نبعا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وائ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ريه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ط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بي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نتش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شر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يج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تا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لد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حساس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فرط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منتش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مؤس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زي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دو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ظ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وصل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قط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غ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اب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ه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وأحيا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هر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ستغلا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غتس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نظي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ملاب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وزي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الب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ع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ختلال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جه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صدر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ج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سن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طلا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ضط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د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ل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قتنائ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خار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عر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ر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راثي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وساخ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ف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ي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ك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ابلي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طلا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تنظي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لواز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ضرور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تواجد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ز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وج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كا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حد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تخزين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حفاظ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صو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ض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لام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حس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ستعما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و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احي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ر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ح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ساح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2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كشو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كا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الب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تع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ط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ثو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يزار</w:t>
      </w:r>
      <w:r>
        <w:rPr>
          <w:rFonts w:cs="Traditional Arabic" w:ascii="Times New Roman" w:hAnsi="Times New Roman"/>
          <w:sz w:val="32"/>
          <w:rtl w:val="true"/>
        </w:rPr>
        <w:t xml:space="preserve">"  </w:t>
      </w:r>
      <w:r>
        <w:rPr>
          <w:rFonts w:ascii="Times New Roman" w:hAnsi="Times New Roman" w:cs="Traditional Arabic"/>
          <w:sz w:val="32"/>
          <w:sz w:val="32"/>
          <w:rtl w:val="true"/>
        </w:rPr>
        <w:t>لباب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بو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قتل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وض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داخ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مام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بي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حي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نك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فترش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ي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مك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نو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اريث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بيت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فترش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سمن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طاء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لئ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أخذ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مكا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عنب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زو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نام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هنم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رو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قلاش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كديس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رغام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صا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ظهر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الس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مر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انبطا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رتف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رجل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ال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حدثت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آلا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صي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خ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مو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كيف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ع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ج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ر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كا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يبي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قف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حدة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يحد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راخ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عو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ضر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ش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كل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اق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صد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يصد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شرف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ال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ختيار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مسئول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مراقب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تفيد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مجمو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متياز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جعل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يبدل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ه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ق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شبوه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خذ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ر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شرو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وظف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وه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خرو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اف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نسان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ه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رام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ي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ع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د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ر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ن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ؤك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اع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19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ي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ز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ع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ح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س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لو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خص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ك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نظ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سل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ي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يحا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ياق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تست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تقا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لق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نظاف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</w:rPr>
      </w:pPr>
      <w:r>
        <w:rPr>
          <w:rFonts w:cs="Traditional Arabic" w:ascii="Times New Roman" w:hAnsi="Times New Roman"/>
          <w:b/>
          <w:bCs/>
          <w:sz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</w:rPr>
      </w:pPr>
      <w:r>
        <w:rPr>
          <w:rFonts w:cs="Traditional Arabic" w:ascii="Times New Roman" w:hAnsi="Times New Roman"/>
          <w:b/>
          <w:bCs/>
          <w:sz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</w:rPr>
      </w:pPr>
      <w:r>
        <w:rPr>
          <w:rFonts w:cs="Traditional Arabic" w:ascii="Times New Roman" w:hAnsi="Times New Roman"/>
          <w:b/>
          <w:bCs/>
          <w:sz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*</w:t>
      </w:r>
      <w:r>
        <w:rPr>
          <w:rFonts w:cs="Traditional Arabic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لائ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لض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تغذ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سلي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فرو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توف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غذ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واز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سج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ب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تن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واثي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فاظ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حتر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نسان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فر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قط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ذ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جاوز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خر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ا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قوا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قاع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20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ؤك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</w:t>
      </w:r>
      <w:r>
        <w:rPr>
          <w:rFonts w:cs="Traditional Arabic" w:ascii="Times New Roman" w:hAnsi="Times New Roman"/>
          <w:sz w:val="32"/>
          <w:rtl w:val="true"/>
        </w:rPr>
        <w:t>-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 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عت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ج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غذ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حفا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صح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ق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جي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نو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ح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ش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ح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>."</w:t>
      </w:r>
      <w:r>
        <w:rPr>
          <w:rFonts w:cs="Traditional Arabic" w:ascii="Times New Roman" w:hAnsi="Times New Roman"/>
          <w:sz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ذائ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رنام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ذائ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ك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جب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ر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س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مزو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طح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قطان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سم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بلب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ا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باح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خر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ذائ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ك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ال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طان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خض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وجب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ش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حد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ج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خض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ر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رز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باكي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ش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ج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كسك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سبو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عط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ئي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ح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ق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صت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ه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الب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رفض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بر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بسب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سب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صاب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مر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سه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ر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سن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تفيد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صت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جا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ه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رب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يض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ه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تق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بز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يو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و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عد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طبخ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خت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ه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يير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تحديد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وظ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سؤ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طبخ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ستغل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إعد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جب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رو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ح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يئ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نظ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وان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لمك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عد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جب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تغ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نو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تعمل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طر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طبخ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تخل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حي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نازن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دف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قاب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بلغ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ل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قد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2000.00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ر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غر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وكخلاص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غذ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واز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قد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غذ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اجيا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صوص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نس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وا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شب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و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دف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عائل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حض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أ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ذوي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صل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ص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ص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اقص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أخ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عر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تعفن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ارج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صوص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واج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لاستي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سو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ج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تعمل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فت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دفئ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عر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اختنا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لتأث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لب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ح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خ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رو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ظ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طبخ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إن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زر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عامل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جهز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شوب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قا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ضيا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شر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فح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طب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ذ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شتغل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فتق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ص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طب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ه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ذ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عتبار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قائ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ساس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نزل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صح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ج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مز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ش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هم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سو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خدم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ط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ضرو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فعي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يجاب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ض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قو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ال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حر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طب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علا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مراق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قي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ساس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قوق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ب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ضرور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ص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ب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ه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عتقل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د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عق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نفس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نكب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ائ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فحص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م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ح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وض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هائ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ستئص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نتشرة</w:t>
      </w:r>
      <w:r>
        <w:rPr>
          <w:rFonts w:cs="Traditional Arabic" w:ascii="Times New Roman" w:hAnsi="Times New Roman"/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Times New Roman" w:hAnsi="Times New Roman" w:cs="Traditional Arabic"/>
          <w:sz w:val="32"/>
          <w:sz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سا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هم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ه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غذ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نظ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ز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ريح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فراش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ذو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عد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أمر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اع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62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ي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b/>
          <w:b/>
          <w:bCs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ط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ح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رص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جس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ق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عال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ق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ع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أهي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يجب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هدف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س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ط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جرا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نفس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>.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وب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را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مفار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و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فوض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لامبالا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مطل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ص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ب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حتر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ضم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علا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ج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ا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غ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فح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رعا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مرض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ه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كفاء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ه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ج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ط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صوص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ستعج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حال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صيب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أمر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د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نتش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نزا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اح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تنتق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سر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ناز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طب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ومستم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مك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اذ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زي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يدا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كتس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بغ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ناسب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طوارئ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ناف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اع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22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ق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b/>
          <w:bCs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ج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طب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ؤ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أق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إل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لط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ينب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ث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ص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ح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وط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ط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غ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شذو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علا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ضر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ك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خذ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فح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خذ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ا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يطل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ق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فحص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ب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ارو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إنعاش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أكسج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ا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دو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عقي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فح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طب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دو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وف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قرا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يطل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أقر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حرية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وص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شت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ي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ول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ج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عرض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إهم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اين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داخ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زناز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ن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طلب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درو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هنا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حص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ستش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خض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عنص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ق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تكر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طب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حتر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را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إنسا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إرغام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تا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عائل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دف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مو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نا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ط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فسر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لوك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خط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مؤس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ي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ر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حص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سب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م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ب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راتب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بدأ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ئي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ر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رئي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الممر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نته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إد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سؤو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يط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نتظ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د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ج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ص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خ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كت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وض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سج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لاحظ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سم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دو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ق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حص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قنع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مري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rtl w:val="true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عل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ض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انتظ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ط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ر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اع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52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ؤك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rtl w:val="true"/>
        </w:rPr>
        <w:t>- 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اتس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قت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طب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وق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أ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ق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b/>
          <w:b/>
          <w:bCs/>
          <w:sz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طب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زي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ومي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قا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ق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ب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طوار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ويذك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فر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جاوز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ان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طلب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اج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ريع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دق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حا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ليث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اء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حوال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درج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ط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و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قل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ستشف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كا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ح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ينتظ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3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ي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اف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فظ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فاس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خ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ريق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ستشف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ي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سعا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نق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ي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تعم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د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تنقلا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شتك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بواس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سي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خل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جوع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ستشف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قتياد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اج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كب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يد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رو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ح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كرا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نسا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ويزد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ذ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سو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امل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ن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مرض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جر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زل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ر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لق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تظ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ا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نتش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دو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عف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نك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نظ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ألب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أغط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ماك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ت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حدي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مك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فس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قا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ي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مكاني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ضرور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ناج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تطب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لد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طب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ختصاصي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تطب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جرا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سن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كت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تعا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ختص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نفس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مر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ل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أمر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خصي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سبو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زي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حترام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دف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أسا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صاب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أمر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تفيدو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قرا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الب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ستعما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مو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سك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خد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خض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بي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شر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مون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قرقوب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خدر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ش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واع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سر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ض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ف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إنتبا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س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ق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خض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تاج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اج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بك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ختص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رويج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زيع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ا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غ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قوم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تقسيط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دمن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تقل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ته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روي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خدر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تثن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حدا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ظاه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ختلاط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يوم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معتقل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آخر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صاب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مر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تفيد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مطل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قد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كا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دو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ذائ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حد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زملائ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ناس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ضع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ح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حاجيا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ضرور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صاب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أمر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روف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راقب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مك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رك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زناز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اح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ز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أز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الا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عق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ظل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خر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عا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طب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حدو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وف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طلا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وي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أز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شرو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ح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مك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دن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هتم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سؤول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باشر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ف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مكاني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اد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معنو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ب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نتظ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لقي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ه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حا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مر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كب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فر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ستفادو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لقي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باش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فا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ح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سن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سم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ويا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ص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مر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ه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حايا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مك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ذه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آخر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و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حتجا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عائلا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نضا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اج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رام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تحسي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لتوع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ح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داب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قائ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واجه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وبئ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ر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يف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شه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كتظاظ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تبلغ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سب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حي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700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ج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عد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اق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ستيعا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</w:rPr>
        <w:t>200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جي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قل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ول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ز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فاق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ي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سعا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نق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حال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ستعج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كثر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نق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رو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اس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حال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س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ستعجلات؟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أساو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جمو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اف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ج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ع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صلا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إع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أه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دمج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ج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تا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كو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هن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نشط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وف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الإعلامي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ث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شي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عد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يس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برمج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د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ع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ر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داخ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يق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و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دب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استمر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ر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ان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شط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ستعم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لط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اع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77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ش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أ</w:t>
      </w:r>
      <w:r>
        <w:rPr>
          <w:rFonts w:cs="Traditional Arabic" w:ascii="Times New Roman" w:hAnsi="Times New Roman"/>
          <w:sz w:val="32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مواص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قاد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دي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بلد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أم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أحد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لزامي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ن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ستط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ملي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تناس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بل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قدو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طل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راح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واص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ناء</w:t>
      </w:r>
      <w:r>
        <w:rPr>
          <w:rFonts w:cs="Traditional Arabic" w:ascii="Times New Roman" w:hAnsi="Times New Roman"/>
          <w:b/>
          <w:bCs/>
          <w:sz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Times New Roman" w:hAnsi="Times New Roman" w:cs="Traditional Arabic"/>
          <w:sz w:val="32"/>
          <w:sz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وج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صم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طب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رو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ور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يمار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عذ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سد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نفس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نعكاس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طي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ل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يغ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شج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نتها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بس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ظهو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واه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ل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جسد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أسا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كتظاظ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ضاعفا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خط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تج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كد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شر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زناز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غ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فتق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أدن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رو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نسا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التهو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نظ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بي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رعا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ح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ربو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نعد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اق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ار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دف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ض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و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نتعاش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اه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ن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هان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رتفا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ري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فش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لوك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خلاق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ا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وظف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ضاعف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اطئ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ه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فقدا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ص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رق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ربي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كمث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فا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امض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أح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وست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عذ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ر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رع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شريح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طب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كد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فر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عذ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أ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ب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قو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مييز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وع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حر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واف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ك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وظ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سم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ص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صف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رسم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فا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امض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نز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هدي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" 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زال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ائل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طال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كش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رو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سب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فا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وص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تشري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طب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جث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بنها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تا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فت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ل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ضائ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از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ليثي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" </w:t>
      </w:r>
      <w:r>
        <w:rPr>
          <w:rFonts w:cs="Traditional Arabic" w:ascii="Times New Roman" w:hAnsi="Times New Roman"/>
          <w:sz w:val="32"/>
          <w:rtl w:val="true"/>
        </w:rPr>
        <w:t xml:space="preserve"> .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إذ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رو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صب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كح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عي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خصص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خري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فوا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جرمين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المتمرس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فاقد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ر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صني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صبح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را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جهز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خز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بوليس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الب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عود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راد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ثا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ثالث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هائ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ر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ستقا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إ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بخ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ل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ال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حري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حصائي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قد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فر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قد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ائد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نس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ذه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70</w:t>
      </w:r>
      <w:r>
        <w:rPr>
          <w:rFonts w:cs="Traditional Arabic" w:ascii="Times New Roman" w:hAnsi="Times New Roman"/>
          <w:sz w:val="32"/>
          <w:rtl w:val="true"/>
        </w:rPr>
        <w:t xml:space="preserve"> % .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مو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م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مؤس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ب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تل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اج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اك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جاوز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نتها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ين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ب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ن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</w:rPr>
        <w:t>قا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ي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زنزا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غ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قف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تجاه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ب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ظيف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ه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واص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عائل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توع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ب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و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كدس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داخ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حدث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جيج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اخب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صع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ائ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ب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خب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كاملها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</w:rPr>
        <w:t>ساح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فس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ي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راس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ساح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ضر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ج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فضل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ق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زناز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</w:rPr>
        <w:t>انعد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جر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درا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لتكو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هن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ربو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</w:rPr>
        <w:t>انعد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ضاء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خلو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اب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زناز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تج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طلا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شرو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هو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إن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طبيع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اف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ح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طلا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-108" w:right="0" w:hanging="0"/>
        <w:jc w:val="both"/>
        <w:rPr/>
      </w:pPr>
      <w:r>
        <w:rPr>
          <w:rFonts w:cs="Traditional Arabic" w:ascii="Times New Roman" w:hAnsi="Times New Roman"/>
          <w:sz w:val="32"/>
          <w:rtl w:val="true"/>
        </w:rPr>
        <w:tab/>
        <w:tab/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</w:rPr>
        <w:t>انعد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ضاء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رياض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رف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اع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خزا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كت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قراء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ي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ا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ثقي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كو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عتقاله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اع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40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ي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: </w:t>
      </w:r>
    </w:p>
    <w:p>
      <w:pPr>
        <w:pStyle w:val="Normal"/>
        <w:bidi w:val="1"/>
        <w:ind w:left="-108" w:right="0" w:hanging="0"/>
        <w:jc w:val="both"/>
        <w:rPr>
          <w:rFonts w:ascii="Times New Roman" w:hAnsi="Times New Roman" w:cs="Traditional Arabic"/>
          <w:b/>
          <w:b/>
          <w:bCs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  <w:tab/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ز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ج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مك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خص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مخت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ئ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قد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ف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رفيه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تثق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يش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اف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>".</w:t>
      </w:r>
    </w:p>
    <w:p>
      <w:pPr>
        <w:pStyle w:val="Normal"/>
        <w:bidi w:val="1"/>
        <w:ind w:left="-108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  <w:tab/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اع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تنا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جب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ذائ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صوص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ناز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كتظ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ب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تح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ب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جبا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ذائ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دفئ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ت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زي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ختنا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أمراض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ط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لاز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ا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الرب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ضي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س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ه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كب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rtl w:val="true"/>
        </w:rPr>
        <w:t>الخ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-108" w:right="0" w:hanging="0"/>
        <w:jc w:val="both"/>
        <w:rPr/>
      </w:pPr>
      <w:r>
        <w:rPr>
          <w:rFonts w:cs="Traditional Arabic" w:ascii="Times New Roman" w:hAnsi="Times New Roman"/>
          <w:sz w:val="32"/>
          <w:rtl w:val="true"/>
        </w:rPr>
        <w:tab/>
        <w:tab/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عمي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قي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زو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قف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يو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ش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م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ار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ريا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هوج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ع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ط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نتظ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ور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ي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ف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شاو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هي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ي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-108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  <w:tab/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</w:rPr>
        <w:t>ق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هوات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ستع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سجن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ات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طلا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عد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هائ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نزل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رغب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تص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عال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خارجي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سب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رمان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نتش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زبو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محسو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رتش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فاحش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-108" w:right="0" w:hanging="0"/>
        <w:jc w:val="both"/>
        <w:rPr>
          <w:rFonts w:ascii="Times New Roman" w:hAnsi="Times New Roman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  <w:tab/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</w:rPr>
        <w:t>ت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صاد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رائ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كت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قار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قو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نسان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جز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ن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كت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لغ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جن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-108" w:right="0" w:hanging="0"/>
        <w:jc w:val="both"/>
        <w:rPr/>
      </w:pPr>
      <w:r>
        <w:rPr>
          <w:rFonts w:cs="Traditional Arabic" w:ascii="Times New Roman" w:hAnsi="Times New Roman"/>
          <w:sz w:val="32"/>
          <w:rtl w:val="true"/>
        </w:rPr>
        <w:tab/>
        <w:tab/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و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طلاق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مك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صلا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حتر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ق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صلا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ما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و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جن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تب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آي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حي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طل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رتب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د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غفر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و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رح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41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ي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:</w:t>
      </w:r>
    </w:p>
    <w:p>
      <w:pPr>
        <w:pStyle w:val="Normal"/>
        <w:bidi w:val="1"/>
        <w:ind w:left="-108" w:right="0" w:hanging="0"/>
        <w:jc w:val="both"/>
        <w:rPr/>
      </w:pPr>
      <w:r>
        <w:rPr>
          <w:rFonts w:cs="Traditional Arabic" w:ascii="Times New Roman" w:hAnsi="Times New Roman"/>
          <w:sz w:val="32"/>
          <w:rtl w:val="true"/>
        </w:rPr>
        <w:tab/>
        <w:tab/>
        <w:t>(</w:t>
      </w:r>
      <w:r>
        <w:rPr>
          <w:rFonts w:ascii="Times New Roman" w:hAnsi="Times New Roman" w:cs="Traditional Arabic"/>
          <w:sz w:val="32"/>
          <w:sz w:val="32"/>
          <w:rtl w:val="true"/>
        </w:rPr>
        <w:t>أ</w:t>
      </w:r>
      <w:r>
        <w:rPr>
          <w:rFonts w:cs="Traditional Arabic" w:ascii="Times New Roman" w:hAnsi="Times New Roman"/>
          <w:sz w:val="32"/>
          <w:rtl w:val="true"/>
        </w:rPr>
        <w:t xml:space="preserve">)-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ض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د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اف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عتنق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ق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ؤ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ينبغ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ب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ظر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سم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-108" w:right="0" w:hanging="0"/>
        <w:jc w:val="both"/>
        <w:rPr/>
      </w:pPr>
      <w:r>
        <w:rPr>
          <w:rFonts w:cs="Traditional Arabic" w:ascii="Times New Roman" w:hAnsi="Times New Roman"/>
          <w:sz w:val="32"/>
          <w:rtl w:val="true"/>
        </w:rPr>
        <w:tab/>
        <w:tab/>
        <w:t>(</w:t>
      </w:r>
      <w:r>
        <w:rPr>
          <w:rFonts w:ascii="Times New Roman" w:hAnsi="Times New Roman" w:cs="Traditional Arabic"/>
          <w:sz w:val="32"/>
          <w:sz w:val="32"/>
          <w:rtl w:val="true"/>
        </w:rPr>
        <w:t>ب</w:t>
      </w:r>
      <w:r>
        <w:rPr>
          <w:rFonts w:cs="Traditional Arabic" w:ascii="Times New Roman" w:hAnsi="Times New Roman"/>
          <w:sz w:val="32"/>
          <w:rtl w:val="true"/>
        </w:rPr>
        <w:t xml:space="preserve">) </w:t>
      </w:r>
      <w:r>
        <w:rPr>
          <w:rFonts w:cs="Traditional Arabic" w:ascii="Times New Roman" w:hAnsi="Times New Roman"/>
          <w:sz w:val="32"/>
          <w:rtl w:val="true"/>
        </w:rPr>
        <w:t>–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سم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م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عي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فق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</w:rPr>
        <w:t>1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صل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نت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اس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زي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مسجو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رع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>.</w:t>
      </w:r>
    </w:p>
    <w:p>
      <w:pPr>
        <w:pStyle w:val="Normal"/>
        <w:bidi w:val="1"/>
        <w:ind w:left="-108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rtl w:val="true"/>
        </w:rPr>
        <w:tab/>
        <w:tab/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ج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)-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سم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ق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إ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أ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ر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د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صل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ق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بحياز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شع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د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أ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طائ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>."</w:t>
      </w:r>
    </w:p>
    <w:p>
      <w:pPr>
        <w:pStyle w:val="Normal"/>
        <w:bidi w:val="1"/>
        <w:ind w:left="-108" w:right="0" w:hanging="0"/>
        <w:jc w:val="both"/>
        <w:rPr>
          <w:rFonts w:ascii="Times New Roman" w:hAnsi="Times New Roman" w:cs="Traditional Arabic"/>
          <w:b/>
          <w:b/>
          <w:bCs/>
          <w:sz w:val="32"/>
        </w:rPr>
      </w:pPr>
      <w:r>
        <w:rPr>
          <w:rFonts w:cs="Traditional Arabic" w:ascii="Times New Roman" w:hAnsi="Times New Roman"/>
          <w:b/>
          <w:bCs/>
          <w:sz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u w:val="single"/>
          <w:rtl w:val="true"/>
        </w:rPr>
        <w:t>تس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u w:val="single"/>
          <w:rtl w:val="true"/>
        </w:rPr>
        <w:t>انتها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u w:val="single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u w:val="single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u w:val="single"/>
          <w:rtl w:val="true"/>
        </w:rPr>
        <w:t>بالصح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u w:val="single"/>
          <w:rtl w:val="true"/>
        </w:rPr>
        <w:t>الغ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u w:val="single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u w:val="single"/>
          <w:rtl w:val="true"/>
        </w:rPr>
        <w:t>المحاك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: </w:t>
      </w:r>
    </w:p>
    <w:p>
      <w:pPr>
        <w:pStyle w:val="Normal"/>
        <w:bidi w:val="1"/>
        <w:ind w:left="-108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تتب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وض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قوق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صحر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نتهاك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الب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كيف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طري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ق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ب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واطن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حراوي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ع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ضابط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ضائ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مل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م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ض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دي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جعل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جر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عر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محاك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ريئ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ثب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دان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سب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عو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فا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حضو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مهيد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شتب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ؤك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تهم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حك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كرا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عذ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نتزا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قوال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ر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عتقل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صطف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ه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فك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اللذ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عرض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تعذ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مبرح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فق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ه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ه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ه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ب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فضه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طل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ر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مسكه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ع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ا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ف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محك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و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جر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راج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بتدائ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صاد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ده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نز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قص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قو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لغ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نت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ج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افذ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أ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8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شه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4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ج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اف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نت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ج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افذ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-108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يضا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جاوز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هاد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نز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قص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قوب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متهم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حراويين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و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عا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ستعم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ن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إكرا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نتزا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عتراف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زاه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انتق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تلفي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تصف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ساب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ابقة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جع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ائل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شتك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ي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ص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ر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بت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قان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ذاته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فاعل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قوقي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و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ندد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ياس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هاد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ستمر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ز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نتهاك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وختاما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بق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ج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طي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قاييس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ستعم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ن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خاط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عتقل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ألفاظ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هي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اقط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إنسان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شيء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عتقل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موت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وت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طي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امو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جد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ا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قف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الس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ائم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حتياطي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فكر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روف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يئ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كتظاظ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زلق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ط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شاجرة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هدي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عتقاله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يج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طالب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فو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قض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عر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حاك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ستفي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فاعه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بدأ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بادئ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ش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حام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:</w:t>
      </w:r>
    </w:p>
    <w:p>
      <w:pPr>
        <w:pStyle w:val="Normal"/>
        <w:bidi w:val="1"/>
        <w:ind w:left="72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cs="Traditional Arabic" w:ascii="Times New Roman" w:hAnsi="Times New Roman"/>
          <w:b/>
          <w:bCs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ح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خت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حم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قو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إثب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للدف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إجر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جن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"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بمعنى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عيش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ظرو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يئ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قر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عذي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سد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نفسي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غيا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كا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فهو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نس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لبرام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أهيل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ضف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نتهاك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سي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سف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فاي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مرا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فش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لز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تقلا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ظ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ع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ب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تك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بب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فات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خصوص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ذ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قض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د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طوي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بدإ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ادس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بادئ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حما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أشخاص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عرض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أ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شكا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حتجاز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خض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احت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تعذ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عق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ق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للإنس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حا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لكر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اعت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ظر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تب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عذ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ضر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عق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ق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للإنس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ه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"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رى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تفا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اهض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عذ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ضر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عق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ق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للإنس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ه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ك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ت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شري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د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قض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ع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م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عذ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إق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اختصاص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قضائ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ؤك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ذ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ستثنائ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ان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ظر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ه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لح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ي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أ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طوار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مب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تعذيب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ذ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لأوا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ص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وظ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رت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كمب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لتعذيب</w:t>
      </w:r>
      <w:r>
        <w:rPr>
          <w:rFonts w:cs="Traditional Arabic" w:ascii="Times New Roman" w:hAnsi="Times New Roman"/>
          <w:sz w:val="32"/>
          <w:rtl w:val="true"/>
        </w:rPr>
        <w:t>" 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ونر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خيرا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شا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ائح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بعض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في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عتقل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سأ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ضرور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لكش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و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طي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ظي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عيش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ستطع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حض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حم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صحراو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لسج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ك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لعيون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عق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مع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يو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تاريخ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5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برا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2005</w:t>
      </w:r>
      <w:r>
        <w:rPr>
          <w:rFonts w:cs="Traditional Arabic" w:ascii="Times New Roman" w:hAnsi="Times New Roman"/>
          <w:sz w:val="32"/>
          <w:rtl w:val="true"/>
        </w:rPr>
        <w:t xml:space="preserve"> .</w:t>
      </w:r>
    </w:p>
    <w:p>
      <w:pPr>
        <w:pStyle w:val="Normal"/>
        <w:bidi w:val="1"/>
        <w:ind w:left="-108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79"/>
        <w:gridCol w:w="1083"/>
        <w:gridCol w:w="2340"/>
        <w:gridCol w:w="3240"/>
      </w:tblGrid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32"/>
                <w:sz w:val="32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32"/>
                <w:sz w:val="32"/>
                <w:rtl w:val="true"/>
              </w:rPr>
              <w:t>الكام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32"/>
                <w:sz w:val="32"/>
                <w:rtl w:val="true"/>
              </w:rPr>
              <w:t>التهم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32"/>
                <w:sz w:val="32"/>
                <w:rtl w:val="true"/>
              </w:rPr>
              <w:t>الحك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32"/>
                <w:sz w:val="32"/>
                <w:rtl w:val="true"/>
              </w:rPr>
              <w:t>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32"/>
                <w:sz w:val="32"/>
                <w:rtl w:val="true"/>
              </w:rPr>
              <w:t>الو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32"/>
                <w:sz w:val="32"/>
                <w:rtl w:val="true"/>
              </w:rPr>
              <w:t>وتاريخ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32"/>
                <w:sz w:val="32"/>
                <w:rtl w:val="true"/>
              </w:rPr>
              <w:t>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32"/>
                <w:sz w:val="32"/>
                <w:rtl w:val="true"/>
              </w:rPr>
              <w:t>الوفاة</w:t>
            </w:r>
          </w:p>
        </w:tc>
      </w:tr>
      <w:tr>
        <w:trPr>
          <w:trHeight w:val="4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نجا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قت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cs="Traditional Arabic" w:ascii="Times New Roman" w:hAnsi="Times New Roman"/>
                <w:sz w:val="32"/>
              </w:rPr>
              <w:t>25</w:t>
            </w:r>
            <w:r>
              <w:rPr>
                <w:rFonts w:cs="Traditional Arabic" w:ascii="Times New Roman" w:hAnsi="Times New Roman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س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مستشف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العيو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مرض</w:t>
            </w:r>
          </w:p>
        </w:tc>
      </w:tr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حس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ريف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قت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إحتياط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سج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</w:rPr>
              <w:t>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تعذيب</w:t>
            </w:r>
          </w:p>
        </w:tc>
      </w:tr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أمغربله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سرق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سنت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سج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سن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تعذي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فش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محاول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هرو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عو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سك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cs="Traditional Arabic" w:ascii="Times New Roman" w:hAnsi="Times New Roman"/>
                <w:sz w:val="32"/>
              </w:rPr>
              <w:t>3</w:t>
            </w:r>
            <w:r>
              <w:rPr>
                <w:rFonts w:cs="Traditional Arabic" w:ascii="Times New Roman" w:hAnsi="Times New Roman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شه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سج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سن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</w:rPr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اهم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إصابت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نزي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داخلي</w:t>
            </w:r>
          </w:p>
        </w:tc>
      </w:tr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لعروص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مشي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ض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والجر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cs="Traditional Arabic" w:ascii="Times New Roman" w:hAnsi="Times New Roman"/>
                <w:sz w:val="32"/>
              </w:rPr>
              <w:t>6</w:t>
            </w:r>
            <w:r>
              <w:rPr>
                <w:rFonts w:cs="Traditional Arabic" w:ascii="Times New Roman" w:hAnsi="Times New Roman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أشه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مستشف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سن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اهم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إصابت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التها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كبد</w:t>
            </w:r>
          </w:p>
        </w:tc>
      </w:tr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مصطف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شرقاو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اغتصا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إحتياط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سج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يوليو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إهم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مصاب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مرض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قلب</w:t>
            </w:r>
          </w:p>
        </w:tc>
      </w:tr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رضو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عا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ضر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والجر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cs="Traditional Arabic" w:ascii="Times New Roman" w:hAnsi="Times New Roman"/>
                <w:sz w:val="32"/>
              </w:rPr>
              <w:t>3</w:t>
            </w:r>
            <w:r>
              <w:rPr>
                <w:rFonts w:cs="Traditional Arabic" w:ascii="Times New Roman" w:hAnsi="Times New Roman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سنو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سج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</w:rPr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إهمال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فرص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حترا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موع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دو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rtl w:val="true"/>
              </w:rPr>
              <w:t xml:space="preserve">. </w:t>
            </w:r>
          </w:p>
        </w:tc>
      </w:tr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يوس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وملي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ضر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والجر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cs="Traditional Arabic" w:ascii="Times New Roman" w:hAnsi="Times New Roman"/>
                <w:sz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مستشف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إهم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،حيث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أصي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مرض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سل</w:t>
            </w:r>
            <w:r>
              <w:rPr>
                <w:rFonts w:cs="Traditional Arabic" w:ascii="Times New Roman" w:hAnsi="Times New Roman"/>
                <w:sz w:val="32"/>
                <w:rtl w:val="true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وست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مخدر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 w:ascii="Times New Roman" w:hAnsi="Times New Roman"/>
                <w:sz w:val="32"/>
              </w:rPr>
              <w:t>8</w:t>
            </w:r>
            <w:r>
              <w:rPr>
                <w:rFonts w:cs="Traditional Arabic" w:ascii="Times New Roman" w:hAnsi="Times New Roman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أشه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سج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</w:rPr>
              <w:t>28</w:t>
            </w:r>
            <w:r>
              <w:rPr>
                <w:rFonts w:cs="Traditional Arabic" w:ascii="Times New Roman" w:hAnsi="Times New Roman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نونب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</w:rPr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تعذيب</w:t>
            </w:r>
          </w:p>
        </w:tc>
      </w:tr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رمض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ليث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مخدر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 w:ascii="Times New Roman" w:hAnsi="Times New Roman"/>
                <w:sz w:val="32"/>
              </w:rPr>
              <w:t>1</w:t>
            </w:r>
            <w:r>
              <w:rPr>
                <w:rFonts w:cs="Traditional Arabic" w:ascii="Times New Roman" w:hAnsi="Times New Roman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سن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مستشف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</w:rPr>
              <w:t>21/3/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إهم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لحس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وي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cs="Traditional Arabic" w:ascii="Times New Roman" w:hAnsi="Times New Roman"/>
                <w:sz w:val="3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2"/>
              </w:rPr>
            </w:pPr>
            <w:r>
              <w:rPr>
                <w:rFonts w:cs="Traditional Arabic" w:ascii="Times New Roman" w:hAnsi="Times New Roman"/>
                <w:sz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سج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غش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</w:rPr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إهم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مرض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بالتها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كبد</w:t>
            </w:r>
          </w:p>
        </w:tc>
      </w:tr>
      <w:tr>
        <w:trPr>
          <w:trHeight w:val="4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هد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مخدر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سنت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السج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ما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</w:rPr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وفا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غامض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rtl w:val="true"/>
              </w:rPr>
              <w:t>ومجهول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108"/>
        <w:jc w:val="both"/>
        <w:rPr>
          <w:rFonts w:ascii="Times New Roman" w:hAnsi="Times New Roman" w:cs="Traditional Arabic"/>
          <w:b/>
          <w:b/>
          <w:bCs/>
          <w:sz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u w:val="single"/>
          <w:rtl w:val="true"/>
        </w:rPr>
      </w:r>
    </w:p>
    <w:p>
      <w:pPr>
        <w:pStyle w:val="Normal"/>
        <w:bidi w:val="1"/>
        <w:ind w:left="0" w:right="0" w:hanging="108"/>
        <w:jc w:val="both"/>
        <w:rPr>
          <w:rFonts w:ascii="Times New Roman" w:hAnsi="Times New Roman" w:cs="Traditional Arabic"/>
          <w:b/>
          <w:b/>
          <w:bCs/>
          <w:sz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u w:val="single"/>
          <w:rtl w:val="true"/>
        </w:rPr>
        <w:t>ملحو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108"/>
        <w:jc w:val="both"/>
        <w:rPr>
          <w:rFonts w:ascii="Times New Roman" w:hAnsi="Times New Roman" w:cs="Traditional Arabic"/>
          <w:b/>
          <w:b/>
          <w:bCs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cs="Traditional Arabic" w:ascii="Times New Roman" w:hAnsi="Times New Roman"/>
          <w:b/>
          <w:bCs/>
          <w:sz w:val="32"/>
          <w:rtl w:val="true"/>
        </w:rPr>
        <w:tab/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استعا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نموذج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مع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بأع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حضي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حم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صحراو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إفر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لك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الع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رف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عتق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عتق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ياس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آخ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سج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مغ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</w:rPr>
        <w:t>07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ينا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</w:rPr>
        <w:t>2004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 .</w:t>
      </w:r>
    </w:p>
    <w:p>
      <w:pPr>
        <w:pStyle w:val="Normal"/>
        <w:bidi w:val="1"/>
        <w:ind w:left="0" w:right="0" w:hanging="108"/>
        <w:jc w:val="both"/>
        <w:rPr>
          <w:rFonts w:ascii="Times New Roman" w:hAnsi="Times New Roman" w:cs="Traditional Arabic"/>
          <w:b/>
          <w:b/>
          <w:bCs/>
          <w:sz w:val="32"/>
        </w:rPr>
      </w:pPr>
      <w:r>
        <w:rPr>
          <w:rFonts w:cs="Traditional Arabic" w:ascii="Times New Roman" w:hAnsi="Times New Roman"/>
          <w:b/>
          <w:bCs/>
          <w:sz w:val="32"/>
          <w:rtl w:val="true"/>
        </w:rPr>
      </w:r>
    </w:p>
    <w:p>
      <w:pPr>
        <w:pStyle w:val="Normal"/>
        <w:bidi w:val="1"/>
        <w:ind w:left="0" w:right="0" w:firstLine="708"/>
        <w:jc w:val="righ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ت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صحرا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righ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ناش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قو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6"/>
        </w:rPr>
      </w:pPr>
      <w:r>
        <w:rPr>
          <w:rFonts w:cs="Traditional Arabic" w:ascii="Times New Roman" w:hAnsi="Times New Roman"/>
          <w:b/>
          <w:bCs/>
          <w:sz w:val="32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sz w:val="32"/>
          <w:lang w:val="en-US" w:eastAsia="en-US"/>
        </w:rPr>
      </w:pPr>
      <w:r>
        <w:rPr>
          <w:rFonts w:cs="Traditional Arabic" w:ascii="Times New Roman" w:hAnsi="Times New Roman"/>
          <w:sz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189230</wp:posOffset>
                </wp:positionV>
                <wp:extent cx="3314700" cy="1714500"/>
                <wp:effectExtent l="18415" t="10160" r="311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Verdana" w:hAnsi="Verdana" w:eastAsia="SimSun;宋体" w:cs="Andalus"/>
                                <w:color w:val="383838"/>
                                <w:lang w:val="fr-FR" w:eastAsia="zh-CN" w:bidi="ar-SA"/>
                              </w:rPr>
                              <w:t xml:space="preserve">ورقة تقن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4.4pt;margin-top:-14.9pt;width:260.95pt;height:13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Verdana" w:hAnsi="Verdana" w:eastAsia="SimSun;宋体" w:cs="Andalus"/>
                          <w:color w:val="383838"/>
                          <w:lang w:val="fr-FR" w:eastAsia="zh-CN" w:bidi="ar-SA"/>
                        </w:rPr>
                        <w:t xml:space="preserve">ورقة تقن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485900" cy="1943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imes New Roman" w:hAnsi="Times New Roman"/>
          <w:sz w:val="32"/>
          <w:rtl w:val="true"/>
          <w:lang w:val="en-US"/>
        </w:rPr>
        <w:br w:type="textWrapping" w:clear="all"/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كا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ab/>
        <w:tab/>
        <w:t xml:space="preserve">: </w:t>
        <w:tab/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سعو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ك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زديا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ab/>
        <w:t xml:space="preserve">: </w:t>
        <w:tab/>
        <w:tab/>
      </w:r>
      <w:r>
        <w:rPr>
          <w:rFonts w:cs="Traditional Arabic" w:ascii="Times New Roman" w:hAnsi="Times New Roman"/>
          <w:sz w:val="32"/>
        </w:rPr>
        <w:t>1966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دشي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راس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ab/>
        <w:t>:</w:t>
        <w:tab/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حاص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جاز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آداب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1994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ائ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ab/>
        <w:tab/>
        <w:t xml:space="preserve">: </w:t>
        <w:tab/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أعز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الص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ا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ab/>
        <w:tab/>
        <w:t>:</w:t>
        <w:tab/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ناش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قوق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معتق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أ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اب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ض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تد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ab/>
        <w:tab/>
        <w:tab/>
        <w:tab/>
        <w:tab/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إنصا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ر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حر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نح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قرا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ضائ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ab/>
        <w:tab/>
        <w:tab/>
        <w:tab/>
        <w:tab/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مغرب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جائ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2003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ض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لج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دع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ab/>
        <w:tab/>
        <w:tab/>
        <w:tab/>
        <w:tab/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الحمل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حما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دافع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Traditional Arabic"/>
          <w:sz w:val="32"/>
          <w:sz w:val="32"/>
          <w:rtl w:val="true"/>
        </w:rPr>
        <w:t>بالصحر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</w:rPr>
      </w:pPr>
      <w:r>
        <w:rPr>
          <w:rFonts w:cs="Traditional Arabic" w:ascii="Times New Roman" w:hAnsi="Times New Roman"/>
          <w:sz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u w:val="single"/>
          <w:rtl w:val="true"/>
        </w:rPr>
        <w:t>ملحو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raditional Arabic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ختطا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عتقا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عسف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آكاد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تحديد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ثك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سكر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ب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ركا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سج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دن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نزكا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اكش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رفق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صحراويي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دانت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أربع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جن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افد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غرام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10.000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دره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غر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ل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انتم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نظيما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جبه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شعب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تحر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اق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حمراء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واد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ه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اخ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</w:rPr>
        <w:t>1999</w:t>
      </w:r>
      <w:r>
        <w:rPr>
          <w:rFonts w:cs="Traditional Arabic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ل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تابع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لمعتق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رأ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صحراو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rtl w:val="true"/>
        </w:rPr>
        <w:t>التام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افراج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ضغط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دول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 w:cs="Traditional Arabic"/>
          <w:sz w:val="32"/>
          <w:sz w:val="32"/>
          <w:rtl w:val="true"/>
        </w:rPr>
        <w:t>وبحك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نشاط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rtl w:val="true"/>
        </w:rPr>
        <w:t>الحقوق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سياس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قصائ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توفر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لف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متكام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ينسجم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والقواعد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عايير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معمول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وظيف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العمومية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</w:rPr>
        <w:t>بالمغرب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383838"/>
      <w:sz w:val="24"/>
      <w:szCs w:val="32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raditional Arabi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50:00Z</dcterms:created>
  <dc:creator>libreraie</dc:creator>
  <dc:description/>
  <cp:keywords/>
  <dc:language>en-US</dc:language>
  <cp:lastModifiedBy>omar</cp:lastModifiedBy>
  <cp:lastPrinted>2005-02-04T19:48:00Z</cp:lastPrinted>
  <dcterms:modified xsi:type="dcterms:W3CDTF">2005-02-04T19:50:00Z</dcterms:modified>
  <cp:revision>2</cp:revision>
  <dc:subject/>
  <dc:title>تعذيب وتجريد من الإنسانية</dc:title>
</cp:coreProperties>
</file>